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o Long Dearie 2:27 (Hello Doll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Shortened version – Opening “Goodbye” part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2 bars (counting 4/4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Doll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ain't gonna see me anymo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when you discover that your life is drea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you come a knockin' at my do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, sh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ause you've treated me so rotten and roug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ve had enough of feelin' 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wave your little hand and whisp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dear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ie would have said so l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 bars samb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a fancy new add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, I can hear that choo choo callin' me 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board that happiness expres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nna learn to dance and drink and smoke a cigaret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m go'n as far away from Yonkers as a girl can g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lower – “Cake walk”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poken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on those cold winter nights, Horace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snuggle up to your cash regist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's a bit lumpy but it rings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Temp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Sung]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't come a knockin'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'll be all dolled 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singin' that so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says you dog, I told you 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Horace, you will find your life a sad old st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you see your Dolly shuffle off to glo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h I should have said so long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 Long ago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4:02Z</dcterms:created>
  <dc:creator>Guy Dearden</dc:creator>
  <dc:description/>
  <dc:language>en-US</dc:language>
  <cp:lastModifiedBy>Guy Dearden</cp:lastModifiedBy>
  <dcterms:modified xsi:type="dcterms:W3CDTF">2017-08-15T15:06:04Z</dcterms:modified>
  <cp:revision>1</cp:revision>
  <dc:subject/>
  <dc:title/>
</cp:coreProperties>
</file>